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A proposito del progetto “Dizionario dei termini territorialisti” e “Parole del giorno”</w:t>
      </w:r>
    </w:p>
    <w:p>
      <w:pPr>
        <w:pStyle w:val="TextBody"/>
        <w:numPr>
          <w:ilvl w:val="0"/>
          <w:numId w:val="3"/>
        </w:numPr>
        <w:rPr/>
      </w:pPr>
      <w:r>
        <w:rPr/>
      </w:r>
    </w:p>
    <w:p>
      <w:pPr>
        <w:pStyle w:val="TextBody"/>
        <w:numPr>
          <w:ilvl w:val="0"/>
          <w:numId w:val="2"/>
        </w:numPr>
        <w:rPr/>
      </w:pPr>
      <w:r>
        <w:rPr/>
      </w:r>
    </w:p>
    <w:p>
      <w:pPr>
        <w:pStyle w:val="TextBody"/>
        <w:numPr>
          <w:ilvl w:val="2"/>
          <w:numId w:val="2"/>
        </w:numPr>
        <w:rPr/>
      </w:pPr>
      <w:r>
        <w:rPr/>
      </w:r>
    </w:p>
    <w:p>
      <w:pPr>
        <w:pStyle w:val="TextBody"/>
        <w:ind w:left="432" w:firstLine="276"/>
        <w:rPr/>
      </w:pPr>
      <w:r>
        <w:rPr/>
        <w:t xml:space="preserve">Per inquadrare questi progetti – fra loro molto diversi ma rispondenti a esigenze affini che si completano – è utile rifarsi al contesto delle scienze storiche e geografiche oggi caratterizzato dagli ultimi vagiti del cosiddetto </w:t>
      </w:r>
      <w:r>
        <w:rPr>
          <w:i/>
        </w:rPr>
        <w:t>Spatial turn</w:t>
      </w:r>
      <w:r>
        <w:rPr/>
        <w:t xml:space="preserve"> (o svolta spaziale) e dalla moda della </w:t>
      </w:r>
      <w:r>
        <w:rPr>
          <w:i/>
        </w:rPr>
        <w:t>Public history</w:t>
      </w:r>
      <w:r>
        <w:rPr/>
        <w:t xml:space="preserve"> o uso pubblico della storia (dopo che l’uso pubblico della geografia, da tempo tramontato in seguito alla Geopolitica, è stato ripreso in forme e termini nuovi che afferiscono tanto alle scienze politiche che a quelle urbanistiche).</w:t>
      </w:r>
    </w:p>
    <w:p>
      <w:pPr>
        <w:pStyle w:val="TextBody"/>
        <w:ind w:left="432" w:firstLine="276"/>
        <w:rPr/>
      </w:pPr>
      <w:r>
        <w:rPr/>
        <w:t xml:space="preserve">Per agganciarci al dibattito in corso è utile rifarsi agli studiosi che di recente hanno raccolto le loro riflessioni sotto il titolo di </w:t>
      </w:r>
      <w:r>
        <w:rPr>
          <w:i/>
        </w:rPr>
        <w:t>Prolegòmena Gheographikà Crossing“Spatial Turn”</w:t>
      </w:r>
      <w:r>
        <w:rPr/>
        <w:t xml:space="preserve"> nel fascicolo 2/2015 del “Semestrale di Studi e Ricerche di Geografia”</w:t>
      </w:r>
      <w:r>
        <w:rPr>
          <w:b/>
          <w:sz w:val="20"/>
          <w:szCs w:val="20"/>
        </w:rPr>
        <w:t xml:space="preserve"> </w:t>
      </w:r>
      <w:r>
        <w:rPr/>
        <w:t xml:space="preserve">(www. semestrale-geografia.org). Il numero è stato coordinato da Angelo Turco che nel saggio iniziale assume la svolta spaziale non tanto come il terreno di incontro (e scontro) della geografia con le altre scienze umane, quanto come un’utile categoria interpretativa della geografia e della sua storia. Ad avviso dell’autore, infatti, mentre sul primo versante “l’esito è stato modesto e nessun significativo incontro sembra essersi prodotto tra le geografie e le scienze umane”, assai più promettente sarebbe il secondo versante: quello che fa dello </w:t>
      </w:r>
      <w:r>
        <w:rPr>
          <w:i/>
        </w:rPr>
        <w:t>spatial turn</w:t>
      </w:r>
      <w:r>
        <w:rPr/>
        <w:t xml:space="preserve"> “un processo regressivo [storico] nell’organizzazione di questo antico e formidabile fattore” che è la Geografia Politica. Ma finora esso appare inadeguato a “cogliere il senso profondo della Geografia Politica, ossia </w:t>
      </w:r>
      <w:r>
        <w:rPr>
          <w:i/>
        </w:rPr>
        <w:t>lo spazio fusionale che anastomizza politicità e territorialità</w:t>
      </w:r>
      <w:r>
        <w:rPr/>
        <w:t xml:space="preserve">”. A monte ci sarebbe la tesi per cui, nella modernità, tra vita politica e territorialità e quindi tra geografia e politica si passerebbe dal precedente paradigma della </w:t>
      </w:r>
      <w:r>
        <w:rPr>
          <w:i/>
        </w:rPr>
        <w:t>fusione</w:t>
      </w:r>
      <w:r>
        <w:rPr/>
        <w:t xml:space="preserve"> al paradigma delle </w:t>
      </w:r>
      <w:r>
        <w:rPr>
          <w:i/>
        </w:rPr>
        <w:t>fissione</w:t>
      </w:r>
      <w:r>
        <w:rPr/>
        <w:t xml:space="preserve"> e quindi alla evaporazione della Geografia Politica fino alla sua re-invenzione come Geopolitica.</w:t>
      </w:r>
    </w:p>
    <w:p>
      <w:pPr>
        <w:pStyle w:val="TextBody"/>
        <w:ind w:left="432" w:firstLine="276"/>
        <w:rPr/>
      </w:pPr>
      <w:r>
        <w:rPr/>
        <w:t xml:space="preserve">In realtà, a monte di questo schematico disegno storico c’è una “breve storia filosofica” di lungo periodo, per certi versi assimilabile nei metodi a quella a cui ci ha abituato Franco Farinelli, che si presta a mille diverse, contradditorie interpretazioni, a cominciare dalla tesi per cui “nessun significativo incontro sembra essersi prodotto tra le geografia e le scienze umane”. In realtà gli incontri, e non solo tra le geografie e le storie ci sono sempre stati e hanno prodotto esiti non modesti soprattutto nel campo della storia delle idee e delle pratiche geografiche. Proprio perché non riesce a vedere questi fecondi incontri – che hanno visto Lucio Gambi fra i protagonisti e, per fare solo un esempio, la rivista “Quaderni Storici” come uno dei veicoli più ricchi di risultati – Turco non riesce a dare la necessaria sostanza storiografica e filologica alla sua analisi storica che rimane impigliata nei meandri e negli equivoci di un percorso storico in cui la geografia politica è intesa ora come “realtà empirica” (gli oggetti o materie geografico-politici al di qua delle cangianti etichette disciplinari), ora come disciplina scientifica (la Geografia Politica), ritenuta presente nell’antichità e nel medio evo e non nell’età moderna dove sarebbe regredita a materia storica informe e non organizzata come un sapere necessario per capire cosa stia succedendo sulla scena politica. </w:t>
      </w:r>
    </w:p>
    <w:p>
      <w:pPr>
        <w:pStyle w:val="TextBody"/>
        <w:ind w:left="432" w:firstLine="276"/>
        <w:rPr/>
      </w:pPr>
      <w:r>
        <w:rPr/>
        <w:t>Rispetto a questa non-storia, più condivisibile appare la conclusione che, partendo dalla costatazione per cui “la Geografia Politica smarrisce il contatto con le pratiche che ne sostanziano il sapere nel momento in cui queste pratiche si danno”, ci invita sia a evitarne la “evaporazione” attraverso la costruzione</w:t>
      </w:r>
      <w:r>
        <w:rPr>
          <w:sz w:val="22"/>
          <w:szCs w:val="22"/>
        </w:rPr>
        <w:t xml:space="preserve"> </w:t>
      </w:r>
      <w:r>
        <w:rPr/>
        <w:t xml:space="preserve">di un “discorso” – in accezione foucaultiana – capace di avviare </w:t>
      </w:r>
      <w:r>
        <w:rPr>
          <w:i/>
        </w:rPr>
        <w:t>processi di descrizione e categorizzazione adeguati alle nuove elaborazioni e ai nuovi modelli di conoscenza</w:t>
      </w:r>
      <w:r>
        <w:rPr/>
        <w:t xml:space="preserve"> (sott. mie)”, sia a “vedere la Geografia Politica nelle opere che la propongono in età moderna: con nuovo sguardo, con nuove sensibilità, con nuove parole” e a “scovarla, estrarla dalle riflessioni in cui si disperde e si mimetizza, restituendola, prim’ancora che alla sua autonomia disciplinare, alla sua consistenza teorica e metodologica”</w:t>
      </w:r>
      <w:r>
        <w:rPr>
          <w:rStyle w:val="FootnoteCharacters"/>
          <w:rStyle w:val="FootnoteAnchor"/>
        </w:rPr>
        <w:footnoteReference w:id="2"/>
      </w:r>
      <w:r>
        <w:rPr/>
        <w:t xml:space="preserve">.  </w:t>
      </w:r>
    </w:p>
    <w:p>
      <w:pPr>
        <w:pStyle w:val="Heading2"/>
        <w:numPr>
          <w:ilvl w:val="0"/>
          <w:numId w:val="0"/>
        </w:numPr>
        <w:tabs>
          <w:tab w:val="left" w:pos="708" w:leader="none"/>
        </w:tabs>
        <w:ind w:left="432" w:firstLine="276"/>
        <w:rPr/>
      </w:pPr>
      <w:r>
        <w:rPr>
          <w:sz w:val="24"/>
        </w:rPr>
        <w:t>Prima ancora che alla sua autonomia disciplinare (quella che giustifica le maiuscole) e alla sua consistenza teorica (quella che giustifica le derive filosofiche), alla consistenza filologica e storica del suo essere, al cui trattamento più di una alternativa potrebbe essere fornito da un testo classico di Michel de Certeau</w:t>
      </w:r>
      <w:r>
        <w:rPr>
          <w:rStyle w:val="FootnoteCharacters"/>
          <w:rStyle w:val="FootnoteAnchor"/>
          <w:sz w:val="24"/>
        </w:rPr>
        <w:footnoteReference w:id="3"/>
      </w:r>
      <w:r>
        <w:rPr>
          <w:sz w:val="24"/>
        </w:rPr>
        <w:t xml:space="preserve">, evocato da Alberto M. Sobrero nell’articolo </w:t>
      </w:r>
      <w:r>
        <w:rPr>
          <w:i/>
          <w:sz w:val="24"/>
        </w:rPr>
        <w:t>L’equivoco dello Spatial Turn</w:t>
      </w:r>
      <w:r>
        <w:rPr>
          <w:sz w:val="24"/>
        </w:rPr>
        <w:t xml:space="preserve"> (sullo stesso numero del “Semestrale”), dove, introducendo l’approccio dello storico si mette in crisi la categoria della svolta e al contempo si denuncia indirettamente l’immaturità di una disciplina che non ha fatto chiarezza sulle sue fondamentali categorie (a cominciate da “spazio” e “luogo”). È noto infatti che le stesse categorie di “spazio” e “luogo” sono assunte da De Certeau in maniera del tutto capovolta rispetto all’uso geografico. Fatto che fa molto pensare visto che è accaduto nel paese che ha sviluppato, con Reclus, Vidal, Demangeon, Sorre ecc., la geografia umana. La Francia ha tuttavia riparato alla mancanza mettendo in cantiere tre dizionari: il primo curato da Pierre George nel 1970 (</w:t>
      </w:r>
      <w:r>
        <w:rPr>
          <w:i/>
          <w:sz w:val="24"/>
        </w:rPr>
        <w:t>Dictionnaire de la Géographie</w:t>
      </w:r>
      <w:r>
        <w:rPr>
          <w:sz w:val="24"/>
        </w:rPr>
        <w:t>), il secondo da Roger Brunet nel 1992 (</w:t>
      </w:r>
      <w:r>
        <w:rPr>
          <w:i/>
          <w:sz w:val="24"/>
        </w:rPr>
        <w:t>Les mots de la Géographie. Dictionnaire critique</w:t>
      </w:r>
      <w:r>
        <w:rPr>
          <w:sz w:val="24"/>
        </w:rPr>
        <w:t>), il terzo nel 2003 da Lévy e Lussault (</w:t>
      </w:r>
      <w:r>
        <w:rPr>
          <w:i/>
          <w:sz w:val="24"/>
        </w:rPr>
        <w:t>Dictionnaire de la Géographie et de l’espace des sociétés</w:t>
      </w:r>
      <w:r>
        <w:rPr>
          <w:sz w:val="24"/>
        </w:rPr>
        <w:t>). Un dizionario ogni 20 anni circa e con una progressiva apertura verso tutte le scienze dello spazio e della società.</w:t>
      </w:r>
    </w:p>
    <w:p>
      <w:pPr>
        <w:pStyle w:val="Normal"/>
        <w:rPr>
          <w:sz w:val="24"/>
          <w:lang w:eastAsia="ar-SA"/>
        </w:rPr>
      </w:pPr>
      <w:r>
        <w:rPr>
          <w:sz w:val="24"/>
          <w:lang w:eastAsia="ar-SA"/>
        </w:rPr>
      </w:r>
    </w:p>
    <w:p>
      <w:pPr>
        <w:pStyle w:val="Heading2"/>
        <w:numPr>
          <w:ilvl w:val="0"/>
          <w:numId w:val="0"/>
        </w:numPr>
        <w:tabs>
          <w:tab w:val="left" w:pos="708" w:leader="none"/>
        </w:tabs>
        <w:ind w:left="432" w:hanging="0"/>
        <w:rPr/>
      </w:pPr>
      <w:r>
        <w:rPr>
          <w:rFonts w:eastAsia="Times New Roman"/>
          <w:sz w:val="24"/>
        </w:rPr>
        <w:t xml:space="preserve"> </w:t>
      </w:r>
      <w:r>
        <w:rPr>
          <w:sz w:val="24"/>
        </w:rPr>
        <w:tab/>
        <w:t>Per chi conosce la geografia italiana e la sua storia molto variegata nel bene e nel male stupisce constatare che nessun geografo abbia finora sentito il bisogno di proporre la costruzione di un dizionario o glossario che faccia chiarezza su una terminologia che spesso sovrappone significati diversi se non addirittura contradditori. Neppure l’idea di tradurre un dizionario già esistente, neppure dall’inglese (ne esiste da tempo uno altrettanto interessante curato a suo tempo da Derek Gregory, 1981).</w:t>
      </w:r>
    </w:p>
    <w:p>
      <w:pPr>
        <w:pStyle w:val="Heading2"/>
        <w:numPr>
          <w:ilvl w:val="0"/>
          <w:numId w:val="0"/>
        </w:numPr>
        <w:tabs>
          <w:tab w:val="left" w:pos="708" w:leader="none"/>
        </w:tabs>
        <w:ind w:left="432" w:firstLine="276"/>
        <w:rPr/>
      </w:pPr>
      <w:r>
        <w:rPr>
          <w:sz w:val="24"/>
        </w:rPr>
        <w:t xml:space="preserve">Sarebbe dunque l’ora di mettersi al lavoro! Ritengo che la Società dei Territorialisti/e sia titolata a proporsi come capofila per un dizionario che rispetto ai modelli citati dell’ambito francese non sia soltanto di terza generazione ma di quarta generazione ovvero non si ponga come espressione di una disciplina principale (geografia, urbanistica, sociologia ecc.) ma come il prodotto di una transdisciplinarità in costruzione dei termini, delle categorie, dei concetti e delle pratiche attinenti al territorio. </w:t>
      </w:r>
    </w:p>
    <w:p>
      <w:pPr>
        <w:pStyle w:val="Normal"/>
        <w:ind w:left="432" w:firstLine="273"/>
        <w:jc w:val="both"/>
        <w:rPr>
          <w:lang w:eastAsia="ar-SA"/>
        </w:rPr>
      </w:pPr>
      <w:r>
        <w:rPr>
          <w:lang w:eastAsia="ar-SA"/>
        </w:rPr>
        <w:t xml:space="preserve">Come raggiungere questo obiettivo? Innanzitutto con la creazione di un comitato scientifico aperto a tutte le discipline del territorio già rappresentate nella nostra Società, che, lavorando per le aree o grappoli già costituiti, cominci a fare l’inventario delle parole-chiave e magari cominci ad allenarsi alla costruzione degli articoli con una prima definizione di alcuni termini per il sito </w:t>
      </w:r>
      <w:r>
        <w:rPr>
          <w:i/>
          <w:lang w:eastAsia="ar-SA"/>
        </w:rPr>
        <w:t>una</w:t>
      </w:r>
      <w:r>
        <w:rPr>
          <w:lang w:eastAsia="ar-SA"/>
        </w:rPr>
        <w:t xml:space="preserve"> </w:t>
      </w:r>
      <w:r>
        <w:rPr>
          <w:i/>
          <w:lang w:eastAsia="ar-SA"/>
        </w:rPr>
        <w:t>parola al giorno.it</w:t>
      </w:r>
      <w:r>
        <w:rPr>
          <w:lang w:eastAsia="ar-SA"/>
        </w:rPr>
        <w:t xml:space="preserve"> (siete invitati a iscrivervi e leggere il relativo manifesto), col quale è appena iniziato un rapporto di collaborazione su alcune parole che abbiamo provato a definire ma che richiedono ancora un certo affinamento (sono già state diffuse al nostro interno, ma finora non hanno suscitato alcun commento). Vale la pena dire che anche questo versante, che implica una diffusione delle nostre definizioni essenzialmente in un pubblico generico di non-specialisti, non va abbandonato.</w:t>
      </w:r>
    </w:p>
    <w:p>
      <w:pPr>
        <w:pStyle w:val="Normal"/>
        <w:ind w:left="432" w:firstLine="273"/>
        <w:jc w:val="both"/>
        <w:rPr/>
      </w:pPr>
      <w:r>
        <w:rPr>
          <w:lang w:eastAsia="ar-SA"/>
        </w:rPr>
        <w:t>Si può cominciare a fare l’inventario tenendo conto delle principali tipologie di parole: distinguendo per esempio le parole d’ordine o normalizzate ovvero i termini che le leggi ritengono necessario definire. Per fare un esempio, la recente legge in discussione sul consumo di suolo all’art. 2 definisce “ai fini della presente legge” non solo “consumo di suolo”, ma anche “superficie agricola, naturale e seminaturale”, “area urbanizzata”, “rigenerazione urbana”…: un groviglio di termini (per es. su ciò che è agricolo e/o rurale, naturale e/o culturale) sui quali neppure le discipline si trovano d’accordo. In opposizione o a completamento di questa categoria di termini fissati per legge vanno raccolti e definiti i termini che relativi alle pratiche degli attori sociali sono per loro natura fluttuanti e in mutamento e precedono ogni codificazione (per es. i significti collegati ai concetti ambigui di “luogo”, “coscienza di luogo”, “identità”, “territorio”, “bene comune”) o concetti che per quanto fissati in una legge o convenzione, come “paesaggio”, non hanno perso nell’uso quotidiano e comune (ma anche nell’uso scientifico) la loro natura polisemica. Per non parlare poi dei termini che derivano dai saperi locali anche dialettali che oggi una pianificazione territoriale consapevole non può non riprendere.</w:t>
      </w:r>
    </w:p>
    <w:p>
      <w:pPr>
        <w:pStyle w:val="Normal"/>
        <w:ind w:left="432" w:firstLine="273"/>
        <w:jc w:val="both"/>
        <w:rPr>
          <w:lang w:eastAsia="ar-SA"/>
        </w:rPr>
      </w:pPr>
      <w:r>
        <w:rPr>
          <w:lang w:eastAsia="ar-SA"/>
        </w:rPr>
        <w:t>Questa prima tipologia che distingue tre/quattro categorie di termini in rapporto soprattutto alla loro applicazione pratica più o meno normalizzata si confronta con altre tipologie più “scientifiche”, come quella del citato dizionario Levy-Lussault, che reinterpreto e riduco ai nostri fini:</w:t>
      </w:r>
    </w:p>
    <w:p>
      <w:pPr>
        <w:pStyle w:val="Normal"/>
        <w:numPr>
          <w:ilvl w:val="0"/>
          <w:numId w:val="1"/>
        </w:numPr>
        <w:jc w:val="both"/>
        <w:rPr/>
      </w:pPr>
      <w:r>
        <w:rPr>
          <w:lang w:eastAsia="ar-SA"/>
        </w:rPr>
        <w:t xml:space="preserve">categoria 1: le parole che rappresentano il nocciolo duro di una scienza territorialista (i suoi 50 concetti-chiave). È allo stato attuale la cosa più difficile, dovendosi realizzare un bilancio delle dinamiche dei saperi territoriali e dei maggiori approcci possibili in rapporto a nozioni fondamentali come attore, individuo, Stato, città, campagna, centro, confine, natura, luogo, pianificazione ecc. Tuttavia un primo elenco potrebbe già uscire dall’indice tematico di </w:t>
      </w:r>
      <w:r>
        <w:rPr>
          <w:i/>
          <w:lang w:eastAsia="ar-SA"/>
        </w:rPr>
        <w:t>Progetto locale</w:t>
      </w:r>
      <w:r>
        <w:rPr>
          <w:lang w:eastAsia="ar-SA"/>
        </w:rPr>
        <w:t xml:space="preserve"> di Alberto Magnaghi.</w:t>
      </w:r>
    </w:p>
    <w:p>
      <w:pPr>
        <w:pStyle w:val="Normal"/>
        <w:numPr>
          <w:ilvl w:val="0"/>
          <w:numId w:val="1"/>
        </w:numPr>
        <w:jc w:val="both"/>
        <w:rPr/>
      </w:pPr>
      <w:r>
        <w:rPr>
          <w:lang w:eastAsia="ar-SA"/>
        </w:rPr>
        <w:t>categorie 2: le parole specifiche delle principali scienze storiche, geografiche, naturali, antropologiche, economiche ecc. che non sono ancora entrate e meriterebbero di entrare nel discorso o patrimonio comune o che vi sono entrate ma con significati troppo distanti (che conservano molto, forse troppo, della loro origine disciplinare per far parte della “scienza territorialista”).</w:t>
      </w:r>
    </w:p>
    <w:p>
      <w:pPr>
        <w:pStyle w:val="Normal"/>
        <w:numPr>
          <w:ilvl w:val="0"/>
          <w:numId w:val="1"/>
        </w:numPr>
        <w:jc w:val="both"/>
        <w:rPr>
          <w:lang w:eastAsia="ar-SA"/>
        </w:rPr>
      </w:pPr>
      <w:r>
        <w:rPr>
          <w:lang w:eastAsia="ar-SA"/>
        </w:rPr>
        <w:t>categorie 3: le parole che descrivono e definiscono le fonti e gli strumenti metodologici comuni all’insieme delle scienze sociali interessate al territorio (le fonti documentarie, le iconografie, le statistiche (i  numeri), la descrizione, il metodo regressivo ecc.).</w:t>
      </w:r>
    </w:p>
    <w:p>
      <w:pPr>
        <w:pStyle w:val="Normal"/>
        <w:numPr>
          <w:ilvl w:val="0"/>
          <w:numId w:val="1"/>
        </w:numPr>
        <w:jc w:val="both"/>
        <w:rPr/>
      </w:pPr>
      <w:r>
        <w:rPr>
          <w:lang w:eastAsia="ar-SA"/>
        </w:rPr>
        <w:t>categorie 4: i pionieri e pensatori della territorialità ovvero la categoria delle voci biografiche degli autori più trasversali.</w:t>
      </w:r>
    </w:p>
    <w:p>
      <w:pPr>
        <w:pStyle w:val="Normal"/>
        <w:jc w:val="both"/>
        <w:rPr>
          <w:lang w:eastAsia="ar-SA"/>
        </w:rPr>
      </w:pPr>
      <w:r>
        <w:rPr>
          <w:lang w:eastAsia="ar-SA"/>
        </w:rPr>
        <w:t xml:space="preserve"> </w:t>
      </w:r>
      <w:r>
        <w:rPr>
          <w:lang w:eastAsia="ar-SA"/>
        </w:rPr>
        <w:tab/>
      </w:r>
    </w:p>
    <w:p>
      <w:pPr>
        <w:pStyle w:val="Normal"/>
        <w:jc w:val="both"/>
        <w:rPr>
          <w:lang w:eastAsia="ar-SA"/>
        </w:rPr>
      </w:pPr>
      <w:r>
        <w:rPr>
          <w:lang w:eastAsia="ar-SA"/>
        </w:rPr>
      </w:r>
    </w:p>
    <w:p>
      <w:pPr>
        <w:pStyle w:val="Normal"/>
        <w:ind w:left="708" w:hanging="0"/>
        <w:jc w:val="both"/>
        <w:rPr>
          <w:lang w:eastAsia="ar-SA"/>
        </w:rPr>
      </w:pPr>
      <w:r>
        <w:rPr>
          <w:lang w:eastAsia="ar-SA"/>
        </w:rPr>
        <w:t xml:space="preserve">Per finire aggiungerei un’immagine-metafora per cercare di rendere più divertente un lavoro che finora non sembra aver suscitato molti entusiasmi. La riprendo dalla introduzione di Levy-Lussault ed è l’immagine del falansterio. Ebbene se è vero che attraverso il Dizionario si dà un contributo essenziale alla costruzione della casa comune delle scienze del territorio è anche vero che questa casa oggi è simile a un giardino labirintico in cui molti sentieri si biforcano e rendono difficile procedere verso l’uscita all’aperto con un risultato utile, Ma è anche vero che questa casa-labirinto potrebbe assomigliare a un falansterio fourierista dove a dominare è il carattere fondamentalmente giocoso e contagioso delle contaminazioni, della fusione piuttosto che della fissione </w:t>
      </w:r>
    </w:p>
    <w:p>
      <w:pPr>
        <w:pStyle w:val="Normal"/>
        <w:ind w:left="708" w:hanging="0"/>
        <w:jc w:val="both"/>
        <w:rPr>
          <w:lang w:eastAsia="ar-SA"/>
        </w:rPr>
      </w:pPr>
      <w:r>
        <w:rPr>
          <w:lang w:eastAsia="ar-SA"/>
        </w:rPr>
      </w:r>
    </w:p>
    <w:p>
      <w:pPr>
        <w:pStyle w:val="Normal"/>
        <w:ind w:left="708" w:hanging="0"/>
        <w:jc w:val="both"/>
        <w:rPr>
          <w:lang w:eastAsia="ar-SA"/>
        </w:rPr>
      </w:pPr>
      <w:r>
        <w:rPr>
          <w:lang w:eastAsia="ar-SA"/>
        </w:rPr>
        <w:t>Genova 26-02-2016</w:t>
      </w:r>
    </w:p>
    <w:p>
      <w:pPr>
        <w:pStyle w:val="Normal"/>
        <w:ind w:left="708" w:hanging="0"/>
        <w:jc w:val="both"/>
        <w:rPr>
          <w:lang w:eastAsia="ar-SA"/>
        </w:rPr>
      </w:pPr>
      <w:r>
        <w:rPr>
          <w:lang w:eastAsia="ar-SA"/>
        </w:rPr>
      </w:r>
    </w:p>
    <w:p>
      <w:pPr>
        <w:pStyle w:val="Normal"/>
        <w:ind w:left="708" w:hanging="0"/>
        <w:jc w:val="both"/>
        <w:rPr>
          <w:lang w:eastAsia="ar-SA"/>
        </w:rPr>
      </w:pPr>
      <w:r>
        <w:rPr>
          <w:lang w:eastAsia="ar-SA"/>
        </w:rPr>
        <w:tab/>
        <w:tab/>
        <w:tab/>
        <w:tab/>
        <w:tab/>
        <w:tab/>
        <w:tab/>
        <w:tab/>
        <w:t>Massimo Quaini</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tabs>
          <w:tab w:val="left" w:pos="708" w:leader="none"/>
        </w:tabs>
        <w:ind w:left="0" w:hanging="0"/>
        <w:rPr/>
      </w:pPr>
      <w:r>
        <w:rPr>
          <w:rStyle w:val="FootnoteCharacters"/>
        </w:rPr>
        <w:footnoteRef/>
      </w:r>
      <w:r>
        <w:rPr/>
        <w:t xml:space="preserve"> </w:t>
      </w:r>
      <w:r>
        <w:rPr/>
        <w:tab/>
      </w:r>
      <w:r>
        <w:rPr>
          <w:sz w:val="20"/>
          <w:szCs w:val="20"/>
        </w:rPr>
        <w:t xml:space="preserve">Angelo Turco, </w:t>
      </w:r>
      <w:r>
        <w:rPr>
          <w:i/>
          <w:sz w:val="20"/>
          <w:szCs w:val="20"/>
        </w:rPr>
        <w:t>Lo spatial turn come figura epistemologica. Una meditazione a partire dalla geografia politica della modernità</w:t>
      </w:r>
      <w:r>
        <w:rPr>
          <w:sz w:val="20"/>
          <w:szCs w:val="20"/>
        </w:rPr>
        <w:t xml:space="preserve">, in </w:t>
      </w:r>
      <w:r>
        <w:rPr>
          <w:i/>
          <w:sz w:val="20"/>
          <w:szCs w:val="20"/>
        </w:rPr>
        <w:t>Prolegòmena Gheographikà Crossing “Spatial Turn”</w:t>
      </w:r>
      <w:r>
        <w:rPr>
          <w:sz w:val="20"/>
          <w:szCs w:val="20"/>
        </w:rPr>
        <w:t>, “Semestrale di Studi e Ricerche di Geografia”</w:t>
      </w:r>
      <w:r>
        <w:rPr>
          <w:b/>
          <w:sz w:val="20"/>
          <w:szCs w:val="20"/>
        </w:rPr>
        <w:t xml:space="preserve"> </w:t>
      </w:r>
      <w:r>
        <w:rPr>
          <w:sz w:val="20"/>
          <w:szCs w:val="20"/>
        </w:rPr>
        <w:t>(www. semestrale-geografia.org), 2/2015, p. 25.</w:t>
      </w:r>
    </w:p>
  </w:footnote>
  <w:footnote w:id="3">
    <w:p>
      <w:pPr>
        <w:pStyle w:val="Nessunaspaziatura"/>
        <w:jc w:val="both"/>
        <w:rPr/>
      </w:pPr>
      <w:r>
        <w:rPr>
          <w:rStyle w:val="FootnoteCharacters"/>
        </w:rPr>
        <w:footnoteRef/>
      </w:r>
      <w:r>
        <w:rPr/>
        <w:t xml:space="preserve"> </w:t>
      </w:r>
      <w:r>
        <w:rPr/>
        <w:tab/>
      </w:r>
      <w:r>
        <w:rPr>
          <w:sz w:val="20"/>
          <w:szCs w:val="20"/>
        </w:rPr>
        <w:t xml:space="preserve">Michel de Certeau, </w:t>
      </w:r>
      <w:r>
        <w:rPr>
          <w:i/>
          <w:sz w:val="20"/>
          <w:szCs w:val="20"/>
        </w:rPr>
        <w:t>L’invention du quotidien. Arts de faire</w:t>
      </w:r>
      <w:r>
        <w:rPr>
          <w:sz w:val="20"/>
          <w:szCs w:val="20"/>
        </w:rPr>
        <w:t>, Paris, UGE, 1980 (una traduzione è stata fatta tardivamente dalle Edizioni Lavoro, Torin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360"/>
      </w:pPr>
      <w:rPr>
        <w:rFonts w:ascii="Times New Roman" w:hAnsi="Times New Roman" w:cs="Times New Roman" w:hint="default"/>
      </w:rPr>
    </w:lvl>
    <w:lvl w:ilvl="1">
      <w:start w:val="1"/>
      <w:pStyle w:val="Heading2"/>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eastAsia="Arial Unicode M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eastAsia="Arial Unicode MS"/>
      <w:sz w:val="28"/>
      <w:szCs w:val="24"/>
    </w:rPr>
  </w:style>
  <w:style w:type="character" w:styleId="TestonotaapidipaginaCarattere">
    <w:name w:val="Testo nota a piè di pagina Carattere"/>
    <w:qFormat/>
    <w:rPr>
      <w:rFonts w:ascii="New York;Times New Roman" w:hAnsi="New York;Times New Roman" w:cs="New York;Times New Roman"/>
      <w:smallCaps/>
    </w:rPr>
  </w:style>
  <w:style w:type="character" w:styleId="CorpotestoCarattere">
    <w:name w:val="Corpo testo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New York;Times New Roman" w:hAnsi="New York;Times New Roman" w:cs="New York;Times New Roman"/>
      <w:smallCaps/>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21:00Z</dcterms:created>
  <dc:creator>philagrass</dc:creator>
  <dc:description/>
  <cp:keywords/>
  <dc:language>en-US</dc:language>
  <cp:lastModifiedBy>Massimo Quaini</cp:lastModifiedBy>
  <cp:lastPrinted>2014-10-05T19:47:00Z</cp:lastPrinted>
  <dcterms:modified xsi:type="dcterms:W3CDTF">2016-01-27T07:28:00Z</dcterms:modified>
  <cp:revision>5</cp:revision>
  <dc:subject/>
  <dc:title>GIORNATA FRANCESSCO SURDICH</dc:title>
</cp:coreProperties>
</file>